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8» декабря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63-4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убсидии  на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возмещение фактически понесенных затрат, связанных с   предоставлением гражданам жилых помещений муниципального жилищного фонда  по договорам найма жилых помещений жилищного фонда социального использования в соответствии с жилищным законодательством в части  ремонта жилых помещен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права муниципального образования Северо-Енисейский район предоставления гражданам жилых помещений муниципального жилищного фонда  по договорам  найма жилых помещений жилищного  фонда  социального использования в соответствии с жилищным законодательством, приведения   жилых помещений муниципального жилищного фонда требованиям, установленным для жилых помещений, обеспечения жизнедеятельности населения Северо-Енисейского района, относящегося к районам Крайнего Севера,  в соответствии с пунктом 13 части 1 статьи 14.1 Федерального закона от 06 октября 2003 года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 1 части 1 статьи 19 Федерального закона  от 26 июля 2006 года № 135-ФЗ «О защите конкуренции»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статьей  20 Положения о бюджетном процессе в Северо-Енисейском районе, утвержденного решением Северо-Енисейского районного Совета депутатов от 30.09.2011  № 349 - 25, статьями   19, 49, 51, 91.7 Жилищного  кодекса Российской Федерации, статьями  8, 24 Устава Северо-Енисейского  района,  Северо-Енисейский районный Совет депутатов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autoSpaceDE w:val="false"/>
        <w:ind w:left="0" w:firstLine="375"/>
        <w:jc w:val="both"/>
        <w:outlineLvl w:val="3"/>
        <w:rPr/>
      </w:pPr>
      <w:r>
        <w:rPr>
          <w:sz w:val="28"/>
          <w:szCs w:val="28"/>
        </w:rPr>
        <w:t>Предоставить на безвозмездной и безвозвратной основе субсидию на  возмещение фактически понесенных затрат, связанных с   предоставлением гражданам жилых помещений муниципального жилищного фонда  по договорам найма жилых помещений жилищного фонда социального использования в соответствии с жилищным законодательством в части  ремонта жилых помещений в 2018 году в размере 1 577 908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тегории и (или) критерии отбора юридических лиц, индивидуальных предпринимателей,  физических лиц –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порядок возврата субсидии в текущем финансовом году остатков субсидий, не использованных в отчетном финансовом году, в случаях, предусмотренных договорами (соглашениями), заключаемыми между получателями бюджетных средств, предоставляющими субсидию, и лицом, которому предоставляется субсидия,  в случаях, предусмотренных пунктами 1, 2, 3, 4, 5 части 3 статьи 78 Бюджетного кодекса Российской Федерации, устанавливается муниципальными правовыми актами  администрации Северо-Енис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блюдение условий, целей и порядка предоставления и возврата субсидии в соответствии с настоящим решением  получателями бюджетных средств, предоставляющими субсидию, и лицом, которому предоставляется субсидия, устанавливается муниципальными правовыми актами администрации Северо-Енисейского района,  подлежит обязательной проверке главным распорядителем (распорядителем) бюджетных средств, предоставляющим субсидию и органом муниципального финансового контроля Северо-Енис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сходы на возмещение затрат, указанных в настоящем решении, являются расходными обязательствами Северо-Енисейского района и подлежат учету  в бюджете Северо-Енисейского района </w:t>
      </w:r>
      <w:r>
        <w:rPr>
          <w:bCs/>
          <w:sz w:val="28"/>
          <w:szCs w:val="28"/>
        </w:rPr>
        <w:t>на 2018</w:t>
      </w:r>
      <w:r>
        <w:rPr>
          <w:sz w:val="28"/>
          <w:szCs w:val="28"/>
        </w:rPr>
        <w:t xml:space="preserve">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после его официального 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18» декабря  2018 г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33:00Z</dcterms:created>
  <dc:creator>Admin</dc:creator>
  <dc:description/>
  <dc:language>en-US</dc:language>
  <cp:lastModifiedBy>AKA</cp:lastModifiedBy>
  <cp:lastPrinted>2018-11-20T14:28:00Z</cp:lastPrinted>
  <dcterms:modified xsi:type="dcterms:W3CDTF">2018-12-18T02:33:00Z</dcterms:modified>
  <cp:revision>2</cp:revision>
  <dc:subject/>
  <dc:title/>
</cp:coreProperties>
</file>